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1575</wp:posOffset>
                </wp:positionH>
                <wp:positionV relativeFrom="paragraph">
                  <wp:posOffset>-10922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25pt;margin-top:-8.6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-18859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28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tl w:val="true"/>
        </w:rPr>
        <w:t xml:space="preserve">-   </w:t>
      </w:r>
      <w:r>
        <w:rPr>
          <w:b/>
          <w:b/>
          <w:bCs/>
          <w:color w:val="006600"/>
          <w:rtl w:val="true"/>
        </w:rPr>
        <w:t>כשאת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שנ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א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הצור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שב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את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סתכל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על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דברים</w:t>
      </w:r>
      <w:r>
        <w:rPr>
          <w:b/>
          <w:bCs/>
          <w:color w:val="006600"/>
          <w:rtl w:val="true"/>
        </w:rPr>
        <w:t xml:space="preserve">, </w:t>
      </w:r>
      <w:r>
        <w:rPr>
          <w:b/>
          <w:b/>
          <w:bCs/>
          <w:color w:val="006600"/>
          <w:rtl w:val="true"/>
        </w:rPr>
        <w:t>הדברים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שאתה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סתכל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עליהם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משתנים</w:t>
      </w:r>
      <w:r>
        <w:rPr>
          <w:rFonts w:cs="Calibri"/>
          <w:rtl w:val="true"/>
        </w:rPr>
        <w:t xml:space="preserve">      </w:t>
      </w:r>
    </w:p>
    <w:p>
      <w:pPr>
        <w:pStyle w:val="Normal"/>
        <w:bidi w:val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70</wp:posOffset>
                </wp:positionH>
                <wp:positionV relativeFrom="paragraph">
                  <wp:posOffset>290830</wp:posOffset>
                </wp:positionV>
                <wp:extent cx="6549390" cy="416369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4163760"/>
                          <a:chOff x="0" y="0"/>
                          <a:chExt cx="6549480" cy="41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9480" cy="416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549480" cy="41637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6920" y="831960"/>
                              <a:ext cx="2040840" cy="119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408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בית כיסא ראשון בנקודה החדש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3080" y="180720"/>
                                <a:ext cx="43920" cy="10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2280" y="1962000"/>
                            <a:ext cx="4554360" cy="8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9880"/>
                              <a:ext cx="13366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גן דק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0"/>
                              <a:ext cx="724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גן פשו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1680" y="1316880"/>
                            <a:ext cx="516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פ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2.9pt;width:515.7pt;height:327.85pt" coordorigin="122,458" coordsize="10314,6557">
                <v:group id="shape_0" style="position:absolute;left:122;top:458;width:10314;height:65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22;top:458;width:10313;height:6556;mso-wrap-style:none;v-text-anchor:middle;mso-position-horizontal-relative:page" type="_x0000_t75">
                    <v:imagedata r:id="rId4" o:detectmouseclick="t"/>
                    <v:stroke color="blue" weight="28440" joinstyle="miter" endcap="flat"/>
                    <w10:wrap type="none"/>
                  </v:shape>
                  <v:group id="shape_0" style="position:absolute;left:574;top:1768;width:3214;height:18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4;top:1768;width:3213;height:4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בית כיסא ראשון בנקודה החדש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72;top:2053;width:68;height:1604;mso-position-horizont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12;top:3548;width:7172;height:1292">
                  <v:shape id="shape_0" stroked="f" o:allowincell="f" style="position:absolute;left:1212;top:4445;width:2104;height:3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גן דק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3548;width:1140;height:4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גן פשו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15;top:2532;width:81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פ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420</wp:posOffset>
                </wp:positionH>
                <wp:positionV relativeFrom="paragraph">
                  <wp:posOffset>174625</wp:posOffset>
                </wp:positionV>
                <wp:extent cx="6805930" cy="4365625"/>
                <wp:effectExtent l="0" t="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4365720"/>
                          <a:chOff x="0" y="0"/>
                          <a:chExt cx="6805800" cy="43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0960" cy="4365720"/>
                          </a:xfrm>
                        </wpg:grpSpPr>
                        <pic:pic xmlns:pic="http://schemas.openxmlformats.org/drawingml/2006/picture">
                          <pic:nvPicPr>
                            <pic:cNvPr id="1" name="תמונה 2" descr="G:\מהאשפח של עדה ונורית\עמוד 47 מתוך הספר- 1948 בין הספירות של נתיבה בן יהודה.jpg"/>
                            <pic:cNvPicPr/>
                          </pic:nvPicPr>
                          <pic:blipFill>
                            <a:blip r:embed="rId5"/>
                            <a:srcRect l="5311" t="33584" r="4921" b="59367"/>
                            <a:stretch/>
                          </pic:blipFill>
                          <pic:spPr>
                            <a:xfrm>
                              <a:off x="0" y="0"/>
                              <a:ext cx="660096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130400"/>
                              <a:ext cx="4311720" cy="32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7141" t="7816" r="8271" b="3266"/>
                            <a:stretch/>
                          </pic:blipFill>
                          <pic:spPr>
                            <a:xfrm>
                              <a:off x="4384080" y="1158120"/>
                              <a:ext cx="2165400" cy="16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384080" y="2924640"/>
                            <a:ext cx="2421720" cy="144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כבוד הכנס בראש השנה במסגרת שיחזור מבנים "היסטוריים" הבאנו דוגמא קטנה, לדבר שהיה אירוע גדול בִּזמנו, כבר לא "בול פגיעה" אלא שירותים עם מים זורמי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3.75pt;width:535.9pt;height:343.75pt" coordorigin="1092,275" coordsize="10718,6875">
                <v:group id="shape_0" style="position:absolute;left:1092;top:275;width:10395;height:6875">
                  <v:shape id="shape_0" ID="תמונה 2" stroked="f" o:allowincell="f" style="position:absolute;left:1092;top:275;width:10394;height:1309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2;top:2055;width:6789;height:509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6;top:2099;width:3409;height:2621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996;top:4881;width:3813;height:226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כבוד הכנס בראש השנה במסגרת שיחזור מבנים "היסטוריים" הבאנו דוגמא קטנה, לדבר שהיה אירוע גדול בִּזמנו, כבר לא "בול פגיעה" אלא שירותים עם מים זורמים.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0000FF"/>
          <w:sz w:val="28"/>
          <w:szCs w:val="28"/>
        </w:rPr>
        <w:t>1948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ספירות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סיפר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נתיב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הודה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ת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כיסא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אייל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שחר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מ</w:t>
      </w:r>
      <w:r>
        <w:rPr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b/>
          <w:bCs/>
          <w:color w:val="0000FF"/>
          <w:sz w:val="28"/>
          <w:szCs w:val="28"/>
        </w:rPr>
        <w:t>47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3160</wp:posOffset>
                </wp:positionH>
                <wp:positionV relativeFrom="paragraph">
                  <wp:posOffset>817245</wp:posOffset>
                </wp:positionV>
                <wp:extent cx="1205230" cy="5822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ו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6.25pt;height:47.2pt;mso-wrap-distance-left:9.05pt;mso-wrap-distance-right:9.05pt;mso-wrap-distance-top:0pt;mso-wrap-distance-bottom:0pt;margin-top:64.35pt;mso-position-vertical-relative:text;margin-left:490.8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ו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8:00Z</dcterms:created>
  <dc:creator>nurit</dc:creator>
  <dc:description/>
  <dc:language>en-US</dc:language>
  <cp:lastModifiedBy>אמוץ פלג</cp:lastModifiedBy>
  <cp:lastPrinted>2013-09-01T09:45:00Z</cp:lastPrinted>
  <dcterms:modified xsi:type="dcterms:W3CDTF">2013-09-01T06:48:00Z</dcterms:modified>
  <cp:revision>2</cp:revision>
  <dc:subject/>
  <dc:title/>
</cp:coreProperties>
</file>